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20"/>
          <w:szCs w:val="20"/>
        </w:rPr>
      </w:pPr>
      <w:r>
        <w:rPr>
          <w:rFonts w:cs="Arial" w:ascii="Arial" w:hAnsi="Arial"/>
          <w:b/>
          <w:bCs/>
          <w:sz w:val="20"/>
          <w:szCs w:val="20"/>
        </w:rPr>
        <w:t>CGT</w:t>
      </w:r>
    </w:p>
    <w:p>
      <w:pPr>
        <w:pStyle w:val="Heading1"/>
        <w:rPr>
          <w:b w:val="false"/>
          <w:b w:val="false"/>
          <w:bCs w:val="false"/>
        </w:rPr>
      </w:pPr>
      <w:r>
        <w:rPr/>
        <w:t>Négociation sur la réforme de la représentativité – Séance du 12 02 2008</w:t>
      </w:r>
    </w:p>
    <w:p>
      <w:pPr>
        <w:pStyle w:val="Normal"/>
        <w:spacing w:before="120" w:after="0"/>
        <w:jc w:val="center"/>
        <w:rPr>
          <w:rFonts w:ascii="Arial" w:hAnsi="Arial" w:cs="Arial"/>
          <w:sz w:val="20"/>
          <w:szCs w:val="20"/>
        </w:rPr>
      </w:pPr>
      <w:r>
        <w:rPr>
          <w:rFonts w:cs="Arial" w:ascii="Arial" w:hAnsi="Arial"/>
          <w:b/>
          <w:bCs/>
          <w:sz w:val="20"/>
          <w:szCs w:val="20"/>
        </w:rPr>
        <w:t>Note de problématiques sur la validation des acco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bCs/>
          <w:caps/>
          <w:sz w:val="20"/>
          <w:szCs w:val="20"/>
        </w:rPr>
        <w:t>é</w:t>
      </w:r>
      <w:r>
        <w:rPr>
          <w:rFonts w:cs="Arial" w:ascii="Arial" w:hAnsi="Arial"/>
          <w:b/>
          <w:bCs/>
          <w:sz w:val="20"/>
          <w:szCs w:val="20"/>
        </w:rPr>
        <w:t>tat des lieux</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La négociation collective joue un rôle très important dans l’élaboration des normes sociales dont bénéficient les salarié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us de 90% d’entre eux sont couverts par une convention collective résultant d’une négociation de branche et d’un arrêté d’extension, lui-même soumis à l’avis de la commission nationale de la négociation collective. Au niveau des entreprises, dès lors qu’une section syndicale est mise en place, les salaires, l’égalité professionnelle et de nombreuses autres questions sociales sont l’objet de négociations annuelles obligatoi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insi l’exigence a-t-elle grandi que la négociation collective s’inscrive dans une conception de démocratie sociale authentique. En effet, le modèle français de démocratie sociale est entaché d’un lourd déficit. La négociation collective intervient dans le cadre d’un pluralisme syndical existant tant du côté du syndicalisme des salariés que de celui des employeurs. Les dispositions qui la réglementent prennent en compte cette réalité de façon délibérément antidémocrati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les syndicats, le droit de négocier repose sur une représentativité présumée et non sur une représentativité mesurée à partir d’une audience élective. La validation des accords issus de la négociation repose sur le principe irréel que chaque syndicat représente à lui seul l’ensemble des salariés. Dès lors, ceux-ci peuvent se voir appliquées des dispositions affichées comme acceptées par leurs syndicats représentatifs tout en résultant dans la réalité d’accords minoritai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 accords nationaux restent sans suite parce que les règles présidant à la représentativité des employeurs sont figées depuis plusieurs décennies alors que de considérables mutations économiques sont interven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outre, les évolutions récentes montrent que la place de la négociation collective s’accroît et va s’accroître encore. Ses enjeux deviennent de plus en plus déterminants pour la situation des salari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la loi de modernisation sociale de janvier 2007 impose que tout projet de loi modifiant le code du travail soit désormais soumis à une négociation nationale interprofessionnelle préalable. Certes, cela ne remet pas en cause le principe constitutionnel de libre délibération du Parlement. Mais cela place la réflexion des élus sous la pression politique d’une délibération sociale éventuellement formalisée par un accord. Est-il alors concevable que les règles institutionnelles présidant à la validation d’un accord demeurent étrangères aux principes fondamentaux de la démocratie ?</w:t>
      </w:r>
    </w:p>
    <w:p>
      <w:pPr>
        <w:pStyle w:val="Normal"/>
        <w:jc w:val="both"/>
        <w:rPr>
          <w:rFonts w:ascii="Arial" w:hAnsi="Arial" w:cs="Arial"/>
          <w:sz w:val="20"/>
          <w:szCs w:val="20"/>
        </w:rPr>
      </w:pPr>
      <w:r>
        <w:rPr>
          <w:rFonts w:cs="Arial" w:ascii="Arial" w:hAnsi="Arial"/>
          <w:sz w:val="20"/>
          <w:szCs w:val="20"/>
        </w:rPr>
      </w:r>
    </w:p>
    <w:p>
      <w:pPr>
        <w:pStyle w:val="TextBody"/>
        <w:rPr/>
      </w:pPr>
      <w:r>
        <w:rPr/>
        <w:t>La loi du 4 mai 2004 a autorisé que les accords d’entreprise puissent, en dehors de certains domaines, déroger aux dispositions des conventions collectives si celles-ci n’ont pas explicitement été déclarées clauses impératives. Ouvrant la porte à la négociation du dumping social sous contrainte du chantage à l’emploi, cette disposition est en soi très contestable. Mais comment ne pas considérer comme un facteur aggravant  le fait qu’un employeur puisse obtenir par un accord minoritaire le renoncement de ses employés à certaines clauses de la convention collec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es la même loi a instauré la possibilité de valider l’accord d’entreprise par la signature des organisations syndicales de salariés représentatives ayant recueilli au moins la moitié des suffrages exprimés au premier tour des dernières élections professionnelles. Un pas politique avait été franchi, tant apparaissait évidente l’obsolescence des règles en vigueur. Mais il n’a pas été rendu opérationnel en raison du préalable posé à sa mise en œuvre : qu’un accord de branche soit conclu … selon les règles actuelles de validité des acco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rtes encore, la loi a instauré un nouveau dispositif d’exercice du droit d’opposition susceptible d’invalider un accord signé. Mais au niveau des branches professionnelles comme au niveau national interprofessionnel, celui-ci ne prend toujours pas en compte la représentativité des organisations syndicales mesurée par leur audience électorale. Plus fondamentalement, à des syndicats majoritaires appréciant de façon défavorable le compromis formalisé dans un accord minoritaire, il ne laisse que le choix entre une attitude passive d’abstention ou une opposition à l’ensemble des clauses qui ont été négociées. L’opposition intervenant après la signature, elle est formulée non seulement vis à vis de l’accord, mais aussi  à l’encontre de autres syndicats signataires.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Peut-on prétendre faire reposer la démocratie sociale sur la pérennité du droit d’opposition ? Est-il acceptable que les modalités institutionnelles de la négociation collective incitent le syndicalisme français à se diviser entre syndicalisme de négociation et syndicalisme de contestation ?  Au nom de quels principes républicains le code du travail devrait-il continuer de faire obstacle au libre choix d’une démarche syndicale articulant contestation, proposition et négociati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Propositions pour une réforme visant à inscrire la négociation collective dans la démocratie sociale.</w:t>
      </w:r>
    </w:p>
    <w:p>
      <w:pPr>
        <w:pStyle w:val="Normal"/>
        <w:jc w:val="both"/>
        <w:rPr>
          <w:rFonts w:ascii="Arial" w:hAnsi="Arial" w:cs="Arial"/>
          <w:b/>
          <w:b/>
          <w:bCs/>
          <w:sz w:val="20"/>
          <w:szCs w:val="20"/>
        </w:rPr>
      </w:pPr>
      <w:r>
        <w:rPr>
          <w:rFonts w:cs="Arial" w:ascii="Arial" w:hAnsi="Arial"/>
          <w:b/>
          <w:bCs/>
          <w:sz w:val="20"/>
          <w:szCs w:val="20"/>
        </w:rPr>
      </w:r>
    </w:p>
    <w:p>
      <w:pPr>
        <w:pStyle w:val="TextBody"/>
        <w:rPr/>
      </w:pPr>
      <w:r>
        <w:rPr/>
        <w:t>Le droit du travail devrait faire reposer la négociation collective sur des principes établissant clairement la légitimité des différents acteurs  :</w:t>
      </w:r>
    </w:p>
    <w:p>
      <w:pPr>
        <w:pStyle w:val="TextBody"/>
        <w:rPr>
          <w:rFonts w:eastAsia="Arial"/>
        </w:rPr>
      </w:pPr>
      <w:r>
        <w:rPr>
          <w:rFonts w:eastAsia="Arial"/>
        </w:rPr>
        <w:t xml:space="preserve"> </w:t>
      </w:r>
    </w:p>
    <w:p>
      <w:pPr>
        <w:pStyle w:val="TextBody"/>
        <w:numPr>
          <w:ilvl w:val="0"/>
          <w:numId w:val="2"/>
        </w:numPr>
        <w:rPr/>
      </w:pPr>
      <w:r>
        <w:rPr/>
        <w:t>La négociation collective est exercée entre des organisations syndicales représentatives des salariés et l’employeur (négociation d’entreprise) ou des organisations professionnelles représentatives des employeurs (négociation de branche ou interprofessionnelle);</w:t>
      </w:r>
    </w:p>
    <w:p>
      <w:pPr>
        <w:pStyle w:val="TextBody"/>
        <w:numPr>
          <w:ilvl w:val="0"/>
          <w:numId w:val="2"/>
        </w:numPr>
        <w:rPr/>
      </w:pPr>
      <w:r>
        <w:rPr/>
        <w:t>La validation par la partie syndicale d’une convention ou d’un accord collectif repose sur  une majorité mesurée en audience  élective parmi les salariés.</w:t>
      </w:r>
    </w:p>
    <w:p>
      <w:pPr>
        <w:pStyle w:val="TextBody"/>
        <w:numPr>
          <w:ilvl w:val="0"/>
          <w:numId w:val="2"/>
        </w:numPr>
        <w:rPr/>
      </w:pPr>
      <w:r>
        <w:rPr/>
        <w:t>La validation par la partie patronale d’une convention ou d’un accord collectif de niveau inter-entreprises repose sur une majorité établie après mesure de la représentativité de ses composantes.</w:t>
      </w:r>
    </w:p>
    <w:p>
      <w:pPr>
        <w:pStyle w:val="TextBody"/>
        <w:rPr/>
      </w:pPr>
      <w:r>
        <w:rPr/>
      </w:r>
    </w:p>
    <w:p>
      <w:pPr>
        <w:pStyle w:val="TextBody"/>
        <w:rPr/>
      </w:pPr>
      <w:r>
        <w:rPr/>
        <w:t>Ces principes devraient valoir pour les négociations quel qu’en soit l’objet et le périmètre.</w:t>
      </w:r>
    </w:p>
    <w:p>
      <w:pPr>
        <w:pStyle w:val="Normal"/>
        <w:jc w:val="both"/>
        <w:rPr>
          <w:rFonts w:ascii="Arial" w:hAnsi="Arial" w:cs="Arial"/>
          <w:b/>
          <w:b/>
          <w:bCs/>
          <w:sz w:val="20"/>
          <w:szCs w:val="20"/>
        </w:rPr>
      </w:pPr>
      <w:r>
        <w:rPr>
          <w:rFonts w:cs="Arial" w:ascii="Arial" w:hAnsi="Arial"/>
          <w:b/>
          <w:bCs/>
          <w:sz w:val="20"/>
          <w:szCs w:val="20"/>
        </w:rPr>
      </w:r>
    </w:p>
    <w:p>
      <w:pPr>
        <w:pStyle w:val="TextBody"/>
        <w:rPr/>
      </w:pPr>
      <w:r>
        <w:rPr/>
        <w:t>Concernant l’accord de la partie syndicale, deux méthodes peuvent être envisagées pour évaluer la majorité requise :</w:t>
      </w:r>
    </w:p>
    <w:p>
      <w:pPr>
        <w:pStyle w:val="TextBody"/>
        <w:numPr>
          <w:ilvl w:val="0"/>
          <w:numId w:val="2"/>
        </w:numPr>
        <w:rPr/>
      </w:pPr>
      <w:r>
        <w:rPr/>
        <w:t>La majorité peut être absolue : l’accord est validé si les syndicats signataires représentent la majorité des salariés concernés par le périmètre de la négociation ;</w:t>
      </w:r>
    </w:p>
    <w:p>
      <w:pPr>
        <w:pStyle w:val="TextBody"/>
        <w:numPr>
          <w:ilvl w:val="0"/>
          <w:numId w:val="2"/>
        </w:numPr>
        <w:rPr/>
      </w:pPr>
      <w:r>
        <w:rPr/>
        <w:t xml:space="preserve">La majorité peut être relative : l’accord est validé si les syndicats signataires représentent plus de voix que les syndicats non signataires. </w:t>
      </w:r>
    </w:p>
    <w:p>
      <w:pPr>
        <w:pStyle w:val="Normal"/>
        <w:jc w:val="both"/>
        <w:rPr>
          <w:rFonts w:ascii="Arial" w:hAnsi="Arial" w:cs="Arial"/>
          <w:sz w:val="20"/>
          <w:szCs w:val="20"/>
        </w:rPr>
      </w:pPr>
      <w:r>
        <w:rPr>
          <w:rFonts w:cs="Arial" w:ascii="Arial" w:hAnsi="Arial"/>
          <w:sz w:val="20"/>
          <w:szCs w:val="20"/>
        </w:rPr>
      </w:r>
    </w:p>
    <w:p>
      <w:pPr>
        <w:pStyle w:val="TextBody"/>
        <w:rPr/>
      </w:pPr>
      <w:r>
        <w:rPr/>
        <w:t>Concernant l’accord de la partie patronale dans une négociation de branche ou interprofessionnelle, la représentativité des composantes de chaque partie pourrait reposer sur le nombre des mandats donnés par les chefs d’entreprise concernés par le périmètre de la négociation. Une pondération par des critères reflétant le niveau de l’activité économique de chaque entreprise pourrait être envisagée.</w:t>
      </w:r>
    </w:p>
    <w:p>
      <w:pPr>
        <w:pStyle w:val="Normal"/>
        <w:jc w:val="both"/>
        <w:rPr>
          <w:rFonts w:ascii="Arial" w:hAnsi="Arial" w:cs="Arial"/>
          <w:b/>
          <w:b/>
          <w:bCs/>
          <w:sz w:val="20"/>
          <w:szCs w:val="20"/>
        </w:rPr>
      </w:pPr>
      <w:r>
        <w:rPr>
          <w:rFonts w:cs="Arial" w:ascii="Arial" w:hAnsi="Arial"/>
          <w:b/>
          <w:bCs/>
          <w:sz w:val="20"/>
          <w:szCs w:val="20"/>
        </w:rPr>
      </w:r>
    </w:p>
    <w:p>
      <w:pPr>
        <w:pStyle w:val="TextBody"/>
        <w:rPr/>
      </w:pPr>
      <w:r>
        <w:rPr/>
        <w:t>Problématique : peut-on recourir au vote des salariés pour valider un accord d’entrepri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tte possibilité est ouverte par la loi du 4 mai 2004, mais seulement dans 2 cas :</w:t>
      </w:r>
    </w:p>
    <w:p>
      <w:pPr>
        <w:pStyle w:val="TextBody"/>
        <w:numPr>
          <w:ilvl w:val="0"/>
          <w:numId w:val="2"/>
        </w:numPr>
        <w:rPr/>
      </w:pPr>
      <w:r>
        <w:rPr/>
        <w:t>s’il y a carence d’élections professionnelles ;</w:t>
      </w:r>
    </w:p>
    <w:p>
      <w:pPr>
        <w:pStyle w:val="TextBody"/>
        <w:numPr>
          <w:ilvl w:val="0"/>
          <w:numId w:val="2"/>
        </w:numPr>
        <w:rPr/>
      </w:pPr>
      <w:r>
        <w:rPr/>
        <w:t xml:space="preserve">à l’initiative de syndicats signataires et minoritaires en audience, dans le cas – rarissime – où un accord de branche a mis en place un système de validation majoritaire des accords. La situation symétrique n’ouvre aucun droit. </w:t>
      </w:r>
    </w:p>
    <w:p>
      <w:pPr>
        <w:pStyle w:val="TextBody"/>
        <w:rPr/>
      </w:pPr>
      <w:r>
        <w:rPr/>
      </w:r>
    </w:p>
    <w:p>
      <w:pPr>
        <w:pStyle w:val="TextBody"/>
        <w:rPr/>
      </w:pPr>
      <w:r>
        <w:rPr/>
        <w:t xml:space="preserve">Ce recours peut-il être maintenu sans qu’en soit généralisée l’initiative? Au moment où la conclusion de la négociation se matérialise en un projet d’accord, en amont de la signature, chaque syndicat pourrait proposer d’organiser une consultation des salariés concernés par le périmètre du projet d’accord. </w:t>
      </w:r>
      <w:r>
        <w:rPr>
          <w:caps/>
        </w:rPr>
        <w:t>à</w:t>
      </w:r>
      <w:r>
        <w:rPr/>
        <w:t xml:space="preserve"> partir d’un certain seuil d’audience absolue ou relative cette demande devrait s’imposer comme un droit (ce seuil est à déterminer).</w:t>
      </w:r>
    </w:p>
    <w:p>
      <w:pPr>
        <w:pStyle w:val="Normal"/>
        <w:jc w:val="both"/>
        <w:rPr>
          <w:rFonts w:ascii="Arial" w:hAnsi="Arial" w:cs="Arial"/>
          <w:sz w:val="20"/>
          <w:szCs w:val="20"/>
        </w:rPr>
      </w:pPr>
      <w:r>
        <w:rPr>
          <w:rFonts w:cs="Arial" w:ascii="Arial" w:hAnsi="Arial"/>
          <w:sz w:val="20"/>
          <w:szCs w:val="20"/>
        </w:rPr>
        <w:t>En cas de consultation, les organisations syndicales représentatives doivent avoir les moyens de procéder à l’information des salariés et être parties prenantes de l’organisation du vo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Période transito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période transitoire pour mettre en place un dispositif généralisé de validation des accords par une majorité d’audience élective ne doit répondre qu’à des impératifs techniques et non masquer  des velléités dilato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ernant la réglementation des accords d’entreprise, l’effet peut être immédiat sans aucune difficulté, puisque les résultats des élections sont conn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ernant les autres niveaux (branche et interprofessionnel), un délai de 2 ans suffit amplement à la mise en place d’un système de compilation des élections professionnelles qui seront retenues comme références pour la représentativité syndica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32:00Z</dcterms:created>
  <dc:creator>Michel</dc:creator>
  <dc:description/>
  <cp:keywords/>
  <dc:language>en-US</dc:language>
  <cp:lastModifiedBy>Administrateur</cp:lastModifiedBy>
  <dcterms:modified xsi:type="dcterms:W3CDTF">2008-02-12T14:32:00Z</dcterms:modified>
  <cp:revision>2</cp:revision>
  <dc:subject/>
  <dc:title>CGT</dc:title>
</cp:coreProperties>
</file>